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591"/>
        <w:gridCol w:w="2590"/>
        <w:gridCol w:w="3074"/>
        <w:gridCol w:w="1134"/>
        <w:gridCol w:w="972"/>
      </w:tblGrid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48"/>
                <w:szCs w:val="48"/>
              </w:rPr>
            </w:pPr>
            <w:r>
              <w:rPr>
                <w:color w:val="00B0F0"/>
                <w:sz w:val="48"/>
                <w:szCs w:val="48"/>
              </w:rPr>
              <w:t>Buitenlandse gouden medaillewinnaars bij de jeugd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48"/>
                <w:szCs w:val="48"/>
              </w:rPr>
            </w:pPr>
            <w:r>
              <w:rPr>
                <w:color w:val="00B0F0"/>
                <w:sz w:val="48"/>
                <w:szCs w:val="48"/>
              </w:rPr>
              <w:t>Aanwezig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a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st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n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da Ro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 (P), 500 m (P), 200 m (W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Flaviis Marc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termuth Ali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rma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B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 (P), 500 m (P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 m (P),3000 m (P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Albrecht Sim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Germa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Junior B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300 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cs="Calibri"/>
                <w:color w:val="00B0F0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sarotto Ricar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 m (P),200 m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is Matte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B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 m (P), 10000 m punten/afv (P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Hoffman Jenn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Germa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Cadet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3000 m ploegkoers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cs="Calibri"/>
                <w:color w:val="00B0F0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Peissker Jenn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Germa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Cadet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3000 m ploegkoers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cs="Calibri"/>
                <w:color w:val="00B0F0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gl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rma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 m ploegkoers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thieu Guilber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 m ploegkoers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nti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 m ploegkoers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nath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 m ploegkoers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Schmitt Tama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Germa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Junior B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3000m ploegkoers(P) , 200 m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cs="Calibri"/>
                <w:color w:val="00B0F0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Felbinger Tama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Germa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Junior B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3000 m ploegkoers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cs="Calibri"/>
                <w:color w:val="00B0F0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B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 m ploegkoers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B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 m ploegkoers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B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 m ploegkoers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48"/>
                <w:szCs w:val="48"/>
              </w:rPr>
            </w:pPr>
            <w:r>
              <w:rPr>
                <w:color w:val="00B0F0"/>
                <w:sz w:val="48"/>
                <w:szCs w:val="48"/>
              </w:rPr>
              <w:t>Buitenlandse gouden medaillewinnaars bij de jeugd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48"/>
                <w:szCs w:val="48"/>
              </w:rPr>
            </w:pPr>
            <w:r>
              <w:rPr>
                <w:color w:val="00B0F0"/>
                <w:sz w:val="48"/>
                <w:szCs w:val="48"/>
              </w:rPr>
              <w:t>Aanwezig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a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st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n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ro Danie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 m punten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chard Morgan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 m afvalling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audeau Quent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 m afvalling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zza Arian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B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 m afvalling (P), 10000 m punten (W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at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Schmidt Due Stef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Denmar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Junior B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10000 m afvalling (P)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marat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cs="Calibri"/>
                <w:color w:val="00B0F0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llobrigida Giul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B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 m pun/afv (P), 15000 m afv (W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raglini Matte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B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m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a Gre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 m afv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pez Davi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i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 m afv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ini Fabriz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B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0 m afv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hergo Rebecc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 m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cy Filipp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 m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eschi Stefa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B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 m punten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otaal aanwezi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41:00Z</dcterms:created>
  <dc:creator>Anja Devolder</dc:creator>
  <dc:description/>
  <cp:keywords/>
  <dc:language>en-US</dc:language>
  <cp:lastModifiedBy>Anja Devolder</cp:lastModifiedBy>
  <dcterms:modified xsi:type="dcterms:W3CDTF">2011-08-11T07:52:00Z</dcterms:modified>
  <cp:revision>5</cp:revision>
  <dc:subject/>
  <dc:title/>
</cp:coreProperties>
</file>